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Bélapátfalvai Százszorszép Óvoda, Bölcsőde és Konyha </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Köznevelési foglalkoztatotti jogviszonnyal összefüggő egyedi adatkezelési tájékoztatók </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öznevelési foglalkoztatotti jogviszony létesítésére irányuló munkaszerződéssel kapcsolatos adatkezelési tevékenység</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Köznevelési foglalkoztatotti jogviszony létesítése, módosítás és megszűntet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b) pontja szerinti jogalapot - az adatkezelés olyan szerződés teljesítéséhez szükséges, amelyben az érintett az egyik fél, vagy az a szerződés megkötését megelőzően az érintett kérésére történő lépések megtételéhez szükséges.</w:t>
      </w:r>
    </w:p>
    <w:p>
      <w:pPr>
        <w:pStyle w:val="Normal"/>
        <w:jc w:val="both"/>
        <w:rPr/>
      </w:pPr>
      <w:r>
        <w:rPr/>
        <w:t>Vonatkozó jogszabályok: a pedagógusok új életpályájáról szóló 2023. évi LII. törvény (továbbiakban: Puétv.) 26-27. §, 39. §, 133. § valamint a 401/2023. (VIII. 30.) Korm. rendelet a pedagógusok új életpályájáról szóló 2023. évi LII. törvény végrehajtásáról 6. §., a büntetlen előéletre vonatkozó adatok tekintetében a pedagógusok új életpályájáról szóló 2023. évi LII. törvény 133. §</w:t>
      </w:r>
    </w:p>
    <w:p>
      <w:pPr>
        <w:pStyle w:val="Normal"/>
        <w:jc w:val="both"/>
        <w:rPr/>
      </w:pPr>
      <w:r>
        <w:rPr/>
        <w:t>A személyes adatok közül a büntetlen előéletre vonatkozó adatok tekintetében a GDPR 9. cikk b) pontja (az adatkezelés az adatkezelőnek vagy az érintettnek a foglalkoztatást, valamint a szociális biztonságot és szociális védelmet szabályozó jogi előírásokból fakadó kötelezettségei teljesítése és konkrét jogai gyakorlása érdekében szükséges)</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Név, születési név, születési idő, hely anyja neve, lakcím, TAJ szám, adóazonosító jel, személyi igazolvány száma, lakcímet igazoló hatósági igazolvány száma, bankszámlaszám, köznevelési foglalkoztatotti jogviszony kezdő és befejező időpontja, határozott/határozatlan idejű foglalkoztatás megjelölése, munkakör, iskolai végzettség, szakképzettség, önéletrajz, illetmény összege, az illetmény fizetésével, egyéb juttatásokkal kapcsolatos adatok, önként vállalt többletmunkáért járó díjazásra vonatkozó adatok, végkielégítésre jogosító jogviszonyokra, köznevelési foglalkoztatotti jutalomra jogosító jogviszonyra vonatkozó adatok, összeférhetetlenségi nyilatkozatra vonatkozó adatok,  illetményéből jogerős határozat vagy jogszabály, illetve írásbeli hozzájárulása alapján levonandó tartozás, illetve ennek jogosultja, a jogviszony megszűnésének módja, indokai, büntetlen előéletre vonatkozó személyes adatok, a munkaköri alkalmassági vizsgálatok összegzése, magánnyugdíjpénztári és önkéntes  biztosító pénztári tagság esetén a pénztár megnevezése,  azonosító száma, tanulmányi szerződésre vonatkozó adatok, pótszabadságra és adókedvezményekre való jogosultságot megalapozó adatok – gyermek neve, születési ideje, rehabilitációs pótszabadság alapjául szolgáló adatok. A büntetlen előéletre, cselekvőképességre vonatkozó adatok, a Köznevelési foglalkoztatotti jogviszonyban való tevékenység végzésére jogszabályban előírt feltételeknek megfelelés (a pedagógusok új életpályájáról szóló 2023. évi LII. törvény 26-27. §).</w:t>
      </w:r>
    </w:p>
    <w:p>
      <w:pPr>
        <w:pStyle w:val="Normal"/>
        <w:jc w:val="both"/>
        <w:rPr>
          <w:iCs/>
        </w:rPr>
      </w:pPr>
      <w:r>
        <w:rPr>
          <w:iCs/>
        </w:rPr>
        <w:t>Okiratot csak abban az esetben másolunk, ha az az adatkezelés céljához feltétlenül szükséges.</w:t>
      </w:r>
    </w:p>
    <w:p>
      <w:pPr>
        <w:pStyle w:val="Subtitle"/>
        <w:jc w:val="both"/>
        <w:rPr>
          <w:rStyle w:val="Emphasis"/>
        </w:rPr>
      </w:pPr>
      <w:r>
        <w:rPr>
          <w:rStyle w:val="Emphasis"/>
        </w:rPr>
        <w:t>Ki fér hozzá a kezelt személyes adatokhoz?</w:t>
      </w:r>
    </w:p>
    <w:p>
      <w:pPr>
        <w:pStyle w:val="Normal"/>
        <w:jc w:val="both"/>
        <w:rPr/>
      </w:pPr>
      <w:r>
        <w:rPr/>
        <w:t>Az intézményvezető, az intézményvezető helyettese, az óvodatitkár, valamint az önkormányzati hivatalban (Bélapátfalvai Közös Önkormányzati Hivatal) az intézmény vonatkozásában személyügyi feladatokat ellátó munkatárs. A kinevezési okiratot és annak módosítását ellenjegyzési tevékenysége során megismeri az önkormányzat hivatalában foglalkoztatott, pénzügyi ellenjegyzői jogkörrel bíró személy is. Az adatok a KIRA rendszeren keresztül/papír alapon továbbításra kerülnek a Magyar Államkincstár részére, amely további hatóságok részére is továbbíthat adatok (pl. NAV) Iktatás az ASP-rendszerben történik. Az iktató rendszert Bélapátfalvai Közös Önkormányzati Hivatal kezeli, működtetője a Magyar Államkincstár.</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művelet vonatkozásában a KIRA személyügyi rendszert és ASP iktatórendszert kezelő Bélapátfalvai Közös Önkormányzati Hivatal jár el. Az adatfeldolgozó székhelye: Az adatfeldolgozó székhelye: Székhely: 3346 Bélapátfalva, IV. Béla út 70., Postacím: 3346 Bélapátfalva, IV. Béla út 70., Telefon: 36/554-300, Fax: 36/554-300, Honlap: http://www.belapatfalva.hu, E-mail: hivatal@belapatfalva.hu; adatvédelmi tisztviselője: SMARTLEX Solutions Kft.; adatvédelmi tisztviselő elérhetősége: dpo@smartlex.hu. Az adatfeldolgozó szükségképpeni további adatfeldolgozója a KIRA-rendszert üzemeltető Magyar Államkincstár.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Foglalkoztatotti alapnyilvántartá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foglalkoztatotti alapnyilvántartásban történő adatkezelés célja a köznevelési foglalkoztatotti jogviszonnyal és a munkaviszonnyal összefüggő munkáltatói intézkedések és jognyilatkozatok előkészítésének és meghozatalának biztosítása, a jogok gyakorlásának és kötelezettségek teljesítésének biztosítása, az állampolgári jogok és kötelezettségek teljesítése, továbbá a közeli hozzátartozót megillető társadalombiztosítási, szociális és kegyeleti gondoskodás megállapításának és folyósításának biztosít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w:t>
      </w:r>
    </w:p>
    <w:p>
      <w:pPr>
        <w:pStyle w:val="Normal"/>
        <w:jc w:val="both"/>
        <w:rPr/>
      </w:pPr>
      <w:r>
        <w:rPr/>
        <w:t>Adatkezelést megalapozó jogszabály: a pedagógusok új életpályájáról szóló 2023. évi LII. törvény 133. §.</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köznevelésben foglalkoztatott családi és utóneve, születési családi és utóneve, neme, születési helye, ideje, anyja születési családi és utóneve, lakóhelye, lakáscíme, tartózkodási helye, telefonszáma, családi állapota, adóazonosító jele, társadalombiztosítási azonosító jele, fizetési számlaszáma, e-mail-címe, ügyfélkapu elérhetősége, legmagasabb iskolai végzettsége, több végzettség esetén valamennyi, szakképzettségei, szakirányú továbbképzésben szerzett végzettség adatai, iskolarendszeren kívüli oktatás keretében szerzett szakképesítései, valamint meghatározott munkakör betöltésére jogosító okiratok adatai, tudományos fokozata, idegennyelv-ismerete, pedagógus-továbbképzésre, valamint a köznevelésért felelős miniszter által előírt képzésre vonatkozó adatai, jogosítvánnyal rendelkezése, ha a munkakör ellátásához szükséges, a köznevelési foglalkoztatotti jogviszonya vagy munkaviszonya kezdete, a beszámításnál figyelmen kívül hagyandó távollét jogcíme, időtartama, a korábbi munkahelyek és a munkaviszony jellegű jogviszony típusának, kezdő és befejező időpontjának megnevezése, szakmai gyakorlati idők a betöltött munkakör vagy óraadói megbízás megjelölésével, a köznevelési foglalkoztatotti jutalom és a végkielégítés mértéke kiszámításának alapjául szolgáló időtartamok, jogviszonya határozott idejének lejárta vagy határozatlan időtartama, állampolgársága, a bűnügyi nyilvántartó szerv által kiállított hatósági bizonyítvány száma, kelte, munkaköre, FEOR-száma, a köznevelési foglalkoztatotti jogviszonyban álló jelenlegi besorolása, besorolásának időpontja, következő minősítésének esedékessége, vezetői megbízása, próbaidő adatai, teljesítményértékelés időpontja, eredménye, törvényi keretek között az illetmény-meghatározásról szóló munkáltatói döntés, jutalom, kitüntetés, céljuttatás, egyéb juttatások időpontja, összege, a korábbi szabályozás alapján kifizetett jubileumi jutalom jogcíme, teljes-, rész- vagy csökkentett munkaidejének mértéke, szabadság mértéke, igénybevétele, kinevezéstől eltérő foglalkoztatásra vonatkozó adatok, kártérítési felelősségre vonatkozó adatok, összeférhetetlenséggel, további jogviszonnyal kapcsolatos adatok, kötelező alkalmassági vizsgálatra vonatkozó adatok, pályázata, önéletrajza, érdekképviseleti tagdíj átutalására adott megbízás teljesítéséhez szükséges adatok, oktatási azonosító száma, pedagógusigazolványának száma, fegyelmi felelősségre vonatkozó adatok, az eltartott gyermekei családi és utóneve, születési helye, ideje, anyja születési családi és utóneve, lakóhelye, lakáscíme, tartózkodási helye, adóazonosító jele, társadalombiztosítási azonosító jele, egyéb eltartottak száma, az eltartás kezdete, családtámogatási kedvezményei, az állami készfizető kezességvállalással összefüggő adatok, a hitelszerződést kötő pénzintézet neve, címe, az állami kezességvállalással biztosított hitel nagysága; a hitel lejártának időpontja. Munkáltató neve, székhelye, statisztikai számjele, feladatellátási helye. Köznevelési foglalkoztatotti jogviszonyának, munkaviszonyának megszűnése, megszüntetése időpontja, jogcíme, a megszűnéssel, megszüntetéssel összefüggésben járó juttatások, felmentési, lemondási, felmondási idő, végkielégítés adatai, áthelyezés esetén a fogadó munkáltató adatai, a közalkalmazotti jogviszony megszűnésének, valamint a végleges és a határozott idejű áthelyezés időpontja, módja, a végkielégítés adatai.</w:t>
      </w:r>
    </w:p>
    <w:p>
      <w:pPr>
        <w:pStyle w:val="Subtitle"/>
        <w:jc w:val="both"/>
        <w:rPr>
          <w:rStyle w:val="Emphasis"/>
        </w:rPr>
      </w:pPr>
      <w:r>
        <w:rPr>
          <w:rStyle w:val="Emphasis"/>
        </w:rPr>
        <w:t>Ki fér hozzá a kezelt személyes adatokhoz?</w:t>
      </w:r>
    </w:p>
    <w:p>
      <w:pPr>
        <w:pStyle w:val="Normal"/>
        <w:jc w:val="both"/>
        <w:rPr/>
      </w:pPr>
      <w:r>
        <w:rPr/>
        <w:t xml:space="preserve">A köznevelésben foglalkoztatott, intézményvezető, a Bélapátfalvai Közös Önkormányzati Hivatal humánpolitikai, munkaügyi és illetmény-számfejtési feladatokat ellátó szerv e feladattal megbízott munkatársa feladatkörén belül, Bélapátfalva – Bükkszentmárton – Mónosbél Köznevelési Intézményfenntartó Társulás (Székhelye: 3346 Bélapátfalva, József Attila utca 19.), mint  fenntartó, a rá vonatkozó jogszabály alapján a hatóság és a bíróság.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Puétv. 133. § (6) bekezdése értelmében a köznevelési foglalkoztatotti jogviszony és a munkaviszony bármely jogcímen történő megszűnését vagy megszüntetését követően a foglalkoztatotti alapnyilvántartásban az érintettre vonatkozó személyes adatok kezelését ötven évig korlátozni kell. A korlátozás alá eső személyes adatokat csak az érintett ismerheti meg, valamint a törvényben erre feljogosított szervnek továbbítható megkeresés alapján. A korlátozás alá eső adatokkal – az előbbiekben rögzített műveleteken túl – más művelet nem végezhető. A foglalkoztatotti alapnyilvántartásból az adatokat az ötven éves határidő lejárta napján törölni kell.</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adatkezelő igénybevételére nem kerül sor.</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köri leírás kiad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Köznevelésben foglalkoztatotti jogviszonyban álló munkavállaló fő munkaköri feladatainak meghatároz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 Törvénykönyvéről szóló 2012. évi I. törvény 46. §.</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Név, cím, munkáltató neve, munkáltató jogkör gyakorlója, felettes, helyettes, munkakör megnevezése, feladatok.</w:t>
      </w:r>
    </w:p>
    <w:p>
      <w:pPr>
        <w:pStyle w:val="Subtitle"/>
        <w:jc w:val="both"/>
        <w:rPr>
          <w:rStyle w:val="Emphasis"/>
        </w:rPr>
      </w:pPr>
      <w:r>
        <w:rPr>
          <w:rStyle w:val="Emphasis"/>
        </w:rPr>
        <w:t>Ki fér hozzá a kezelt személyes adatokhoz?</w:t>
      </w:r>
    </w:p>
    <w:p>
      <w:pPr>
        <w:pStyle w:val="Normal"/>
        <w:jc w:val="both"/>
        <w:rPr/>
      </w:pPr>
      <w:r>
        <w:rPr/>
        <w:t xml:space="preserve">Az intézményvezető, az intézményvezető helyettese, az óvodatitkár, valamint az önkormányzati hivatalban (Bélapátfalvai Közös Önkormányzati Hivatal) az intézmény vonatkozásában személyügyi feladatokat ellátó munkatárs. A munkaköri leírás a személyi anyag részét képezi.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lkalmassági vizsgálatokkal kapcsolatos adatkezelés</w:t>
      </w:r>
    </w:p>
    <w:p>
      <w:pPr>
        <w:pStyle w:val="Subtitle"/>
        <w:jc w:val="both"/>
        <w:rPr>
          <w:rStyle w:val="Emphasis"/>
        </w:rPr>
      </w:pPr>
      <w:r>
        <w:rPr/>
      </w:r>
    </w:p>
    <w:p>
      <w:pPr>
        <w:pStyle w:val="Normal"/>
        <w:jc w:val="both"/>
        <w:rPr>
          <w:i/>
          <w:i/>
          <w:iCs/>
        </w:rPr>
      </w:pPr>
      <w:r>
        <w:rPr>
          <w:rStyle w:val="Emphasis"/>
          <w:rFonts w:eastAsia="" w:cs="" w:ascii="Calibri Light" w:hAnsi="Calibri Light" w:asciiTheme="majorHAnsi" w:cstheme="majorBidi" w:eastAsiaTheme="majorEastAsia" w:hAnsiTheme="majorHAnsi"/>
          <w:color w:val="5B9BD5" w:themeColor="accent1"/>
          <w:spacing w:val="15"/>
          <w:sz w:val="24"/>
          <w:szCs w:val="24"/>
        </w:rPr>
        <w:t>Adatkezelési tevékenység leírása:</w:t>
      </w:r>
      <w:r>
        <w:rPr>
          <w:i/>
          <w:iCs/>
        </w:rPr>
        <w:t xml:space="preserve"> </w:t>
      </w:r>
      <w:r>
        <w:rPr/>
        <w:t>Az kinevezést megelőzően az köznevelésben foglalkoztatotti jogviszonyban álló előzetes alkalmassági vizsgálaton, valamint a munkáltató rendelkezése szerinti gyakorisággal pedig időszakos alkalmassági vizsgálaton vesz részt.</w:t>
      </w:r>
    </w:p>
    <w:p>
      <w:pPr>
        <w:pStyle w:val="Subtitle"/>
        <w:jc w:val="both"/>
        <w:rPr>
          <w:rStyle w:val="Emphasis"/>
        </w:rPr>
      </w:pPr>
      <w:r>
        <w:rPr>
          <w:rStyle w:val="Emphasis"/>
        </w:rPr>
        <w:t>Milyen célból történik a személyes adatainak kezelése?</w:t>
      </w:r>
    </w:p>
    <w:p>
      <w:pPr>
        <w:pStyle w:val="Normal"/>
        <w:jc w:val="both"/>
        <w:rPr/>
      </w:pPr>
      <w:r>
        <w:rPr/>
        <w:t xml:space="preserve">Egyes munkakörök betöltéséhez a kinevezést megelőzően és/vagy rendszeres időközönként elvégzett alkalmassági (pl. egészségügyi) vizsgálat szükséges. Az adatkezelés célja az alkalmasság fennállásának vizsgálata. A köznevelésben foglalkoztatotti jogviszonyban álló  személlyel szemben csak olyan alkalmassági vizsgálat alkalmazható, amelyet munkaviszonyra vonatkozó jogszabály ír elő, vagy amely munkaviszonyra vonatkozó szabályban meghatározott jog gyakorlása, kötelezettség teljesítése érdekében szükséges. </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munkaköri, szakmai, illetve személyi higiénés alkalmasság orvosi vizsgálatáról és véleményezéséről szóló 33/1998. (VI.24.) NM rendelet</w:t>
      </w:r>
    </w:p>
    <w:p>
      <w:pPr>
        <w:pStyle w:val="Normal"/>
        <w:jc w:val="both"/>
        <w:rPr/>
      </w:pPr>
      <w:r>
        <w:rPr/>
        <w:t>A személyes adatok közül az egészségi alkalmasságra vonatkozó adatok tekintetében a GDPR 9. cikk h) pontja (az adatkezelés megelőző egészségügyi vagy munkahelyi egészségügyi célokból, a munkavállaló munkavégzési képességének felmérése, orvosi diagnózis felállítása, egészségügyi vagy szociális ellátás vagy kezelés nyújtása, illetve egészségügyi vagy szociális rendszerek és szolgáltatások irányítása érdekében szükséges, uniós vagy tagállami jog alapján vagy egészségügyi szakemberrel kötött szerződés értelmében) is jogalapnak tekintendő.</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z érintett egészségügyi alkalmasságának ténye, azzal, hogy az egészségügyi alkalmassággal kapcsolatos adatokat a munkáltató közvetlenül nem ismeri meg és nem kezeli a célon túlterjeszkedő mértékben. Az Adatkezelő az egészségügyi alkalmasság eldöntése céljából egészségügyi szolgáltatótól származó alkalmassági eredmény alapján dönt az adott (leendő) munkavállaló egészségügyi alkalmasságáról.</w:t>
      </w:r>
    </w:p>
    <w:p>
      <w:pPr>
        <w:pStyle w:val="Subtitle"/>
        <w:jc w:val="both"/>
        <w:rPr>
          <w:rStyle w:val="Emphasis"/>
        </w:rPr>
      </w:pPr>
      <w:r>
        <w:rPr>
          <w:rStyle w:val="Emphasis"/>
        </w:rPr>
        <w:t>Ki fér hozzá a kezelt személyes adatokhoz?</w:t>
      </w:r>
    </w:p>
    <w:p>
      <w:pPr>
        <w:pStyle w:val="Normal"/>
        <w:jc w:val="both"/>
        <w:rPr/>
      </w:pPr>
      <w:r>
        <w:rPr/>
        <w:t>Az intézményvezető, az intézményvezető helyettese, az óvodatitkár, valamint az önkormányzati hivatalban (Bélapátfalvai Közös Önkormányzati Hivatal) az intézmény vonatkozásában személyügyi feladatokat ellátó munkatárs, továbbá a megbízott foglalkozás-egészségügyi szolgáltató ismerheti me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Mivel az alkalmassági vizsgálat a jogviszony létesítéséhez, módosításához vagy megszűnéséhez kapcsolódik, a vonatkozó iratok őrzésére a jogviszony létesítésére, mint adatkezelési tevékenységre vonatkozó időtartamok az irányadóa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adatkezelőként a MEDIWORK Bt., mint foglalkoztatás-egészségügyi szolgáltató jár el. Az adatfeldolgozó székhelye: 3214 Nagyréde, Táncsics Mihály utca 38.</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védelmi oktatáss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Munkavédelmi ismeretek átadása az köznevelésben foglalkoztatotti jogviszonyban álló munkavállaló részér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védelemről szóló 1993. évi XCIII. törvény (Mtv.) 55.§., valamint a Puétv. 66. § (3) bekezdése.</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Név, az oktatás helye, az oktatás időpontja, aláírás.</w:t>
      </w:r>
    </w:p>
    <w:p>
      <w:pPr>
        <w:pStyle w:val="Subtitle"/>
        <w:jc w:val="both"/>
        <w:rPr>
          <w:rStyle w:val="Emphasis"/>
        </w:rPr>
      </w:pPr>
      <w:r>
        <w:rPr>
          <w:rStyle w:val="Emphasis"/>
        </w:rPr>
        <w:t>Ki fér hozzá a kezelt személyes adatokhoz?</w:t>
      </w:r>
    </w:p>
    <w:p>
      <w:pPr>
        <w:pStyle w:val="Normal"/>
        <w:jc w:val="both"/>
        <w:rPr/>
      </w:pPr>
      <w:r>
        <w:rPr/>
        <w:t>Az intézményvezető és az adminisztrátor, továbbá a foglalkoztatás-egészségügyi feladatok ellátásával megbízott szolgáltató ismerheti me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avédelmi ügyekkel kapcsolatos iratok 10 évig kerülnek megőrzésre.</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adatfeldolgozót veszünk igénybe (munkavédelmi szolgáltató). Az adatkezelési tevékenység során adatfeldolgozóként Sasné Berecz Erika ev. (székhely: 3346 Bélapátfalva,. Móricz Zsigmond u. 15.; . elérhetőség: munkatuz01@gmail.com)</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balesett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munkabalesetek kivizsgálása és nyilvántartásba vétel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védelemről szóló 1993. évi XCIII. törvény (Mtv.) 64.§.</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mennyiben munkabaleset következik be, a munkáltató, mint adatkezelő a munkavédelemről szóló 1993. évi XCIII. törvény 64. §. alapján kezeli a munkavállaló alábbi személyes adatait: név, születési név, születési ideje, anyja neve, lakcíme, adóazonosító jele, TAJ száma, telefonszáma, munkaköre, iskolai végzettsége.</w:t>
      </w:r>
    </w:p>
    <w:p>
      <w:pPr>
        <w:pStyle w:val="Subtitle"/>
        <w:jc w:val="both"/>
        <w:rPr>
          <w:rStyle w:val="Emphasis"/>
        </w:rPr>
      </w:pPr>
      <w:r>
        <w:rPr>
          <w:rStyle w:val="Emphasis"/>
        </w:rPr>
        <w:t>Ki fér hozzá a kezelt személyes adatokhoz?</w:t>
      </w:r>
    </w:p>
    <w:p>
      <w:pPr>
        <w:pStyle w:val="Normal"/>
        <w:jc w:val="both"/>
        <w:rPr/>
      </w:pPr>
      <w:r>
        <w:rPr/>
        <w:t>Az intézményvezető, az intézményvezető helyettese, az óvodatitkár, valamint az önkormányzati hivatalban az intézmény vonatkozásában személyügyi feladatokat ellátó munkatárs, továbbá a megbízott munkavédelmi szolgáltató</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abalesetek nyilvántartását 50 évig őrizzük meg.</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adatfeldolgozót veszünk igénybe (munkavédelmi szolgáltató). Az adatkezelési tevékenység során adatfeldolgozóként Sasné Berecz Erika ev. (székhely: 3346 Bélapátfalva,. Móricz Zsigmond u. 15.; . elérhetőség: munkatuz01@gmail.com)</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Oktatási nyilvántartásba (KIR) való adatrögzítés </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neveléssel kapcsolatos közfeladatok ellátásához, az érintettek jogai gyakorlásának és kötelezettségei teljesítésének támogatásához, a nemzetgazdasági szintű tervezés megalapozásához, illetve az adatbiztonság biztosításához szükséges adatokat központi nyilvántartásban (a továbbiakban: oktatási nyilvántartás) kell kezelni.</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z oktatási nyilvántartásról szóló 2018. évi LXXXIX. törvény</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nyilvántartás tartalmazza az alkalmazott alábbi adatait: nevét, anyja nevét, nemét, állampolgárságát, születési helyét és idejét, oktatási azonosító számát, pedagógusigazolványa számát, a végzettségére és szakképzettségére vonatkozó adatokat: a felsőoktatási intézmény nevét, a diploma számát, a végzettséget, szakképzettséget; a végzettség, szakképzettség, a pedagógus-szakvizsga, PhD megszerzésének idejét; munkaköre megnevezését; munkáltatója nevét, címét, valamint OM-azonosítóját, munkavégzésének helyét, jogviszonya kezdetének idejét, megszűnésének jogcímét és idejét; vezetői beosztását, besorolását, jogviszonya, munkaviszonya időtartamát, munkaidejének mértékét, tartós távollétének időtartamát, lakcímét, elektronikus levelezési címét; az előmenetelével, pedagógiai-szakmai ellenőrzésével, pedagógus-továbbképzési kötelezettségének teljesítésével kapcsolatos adatok közül a szakmai gyakorlat idejét, esetleges akadémiai tagságát, munkaidőkedvezményének tényét, minősítő vizsgájának kinevezési okmányban, munkaszerződésben rögzített határidejét, minősítő vizsgájának, minősítő eljárásra történő jelentkezésének időpontját, a minősítő vizsga és a minősítési eljárás időpontját és eredményét, az alkalmazottat érintő pedagógiai-szakmai ellenőrzés időpontját és megállapításait.</w:t>
      </w:r>
    </w:p>
    <w:p>
      <w:pPr>
        <w:pStyle w:val="Subtitle"/>
        <w:jc w:val="both"/>
        <w:rPr>
          <w:rStyle w:val="Emphasis"/>
        </w:rPr>
      </w:pPr>
      <w:r>
        <w:rPr>
          <w:rStyle w:val="Emphasis"/>
        </w:rPr>
        <w:t>Ki fér hozzá a kezelt személyes adatokhoz?</w:t>
      </w:r>
    </w:p>
    <w:p>
      <w:pPr>
        <w:pStyle w:val="Normal"/>
        <w:jc w:val="both"/>
        <w:rPr/>
      </w:pPr>
      <w:r>
        <w:rPr/>
        <w:t xml:space="preserve">Adatokhoz az intézményvezető és óvodatitkár fér hozzá. Adatokat az óvoda, mint adatszolgáltató adatkezelő az oktatási nyilvántartástól szóló 2018. évi LXXXIX. törvény 5. § (1) értelmében az Oktatási Nyilvántartáson keresztül adatokat szolgáltat az oktatási nyilvántartás működéséért felelős szerv, az Oktatási Hivatal felé. Az adatok statisztikai célra felhasználhatók és azokat statisztikai felhasználás céljára a hivatalos statisztikai szolgálat – a Központi Statisztikai Hivatal – számára a hivatalos statisztikáról szóló 2016. évi CLV. törvény (a továbbiakban: Stt.) 28. §-ával összhangban a statisztikai cél előzetes igazolása alapján, az ahhoz szükséges mértékben – sajátos nevelési igénye, beilleszkedési, tanulási és magatartási nehézsége tényét, hátrányos és halmozottan hátrányos helyzetének tényét és hatályát  adatok kivételével – egyedi azonosításra alkalmas módon, térítésmentesen át kell adni. </w:t>
      </w:r>
    </w:p>
    <w:p>
      <w:pPr>
        <w:pStyle w:val="Normal"/>
        <w:jc w:val="both"/>
        <w:rPr/>
      </w:pPr>
      <w:r>
        <w:rPr/>
        <w:t>Foglalkoztatáshoz kapcsolódó juttatások jogszerű igénybevételének megállapítása céljából a szolgáltatást nyújtó vagy az igénybevétel jogosságának ellenőrzésére hivatott részére, a személyiadat- és lakcímnyilvántartó szerv részére, valamint az országos pedagógiai-szakmai ellenőrzések, illetve a pedagógusok minősítő vizsgájának, minősítő eljárásának lefolytatása céljából az Oktatási Hivatal részére</w:t>
      </w:r>
    </w:p>
    <w:p>
      <w:pPr>
        <w:pStyle w:val="Normal"/>
        <w:jc w:val="both"/>
        <w:rPr/>
      </w:pPr>
      <w:r>
        <w:rPr/>
        <w:t>A KIR központi nyilvántartás adataihoz az Oktatási Hivatal a köznevelési feladatokat ellátó hatóság részére – feladatellátásához szükséges adatok tekintetében – közvetlen hozzáférést biztosít.</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KIR-ben adatot az érintett foglalkoztatásának megszűnésére vonatkozó bejelentéstől számított tíz évig lehet kezelni, kivéve, ha ez alatt az idő alatt az érintettet ismét bejelentik a nyilvántartásba.</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a KIR nyilvántartás tekintetében az Oktatási Hivatal adatfeldolgozónak minősü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z illetmény elszámolásáv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nevelésben foglalkoztatotti jogviszonyban álló munkavállaló tájékoztatása a havonta kifizetett illetményről.</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 törvénykönyvéről szóló 2012. évi I. törvény 155. § (2) bekezdése.</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köznevelésben foglalkoztatotti jogviszonyban álló munkavállaló neve, születési helye és ideje, lakcíme, a kifizetett illetmény összege, a jogviszony jellege, az igénybe vett szabadságok, a teljesített munkaidő, a SZÉP-kártyára átutalt összeg, az utazási bérlet-térítés összege, a gépjárművel történő munkába járás költségtérítése, valamint minden egyéb nem rendszeres kifizetés megnevezése és összege.</w:t>
      </w:r>
    </w:p>
    <w:p>
      <w:pPr>
        <w:pStyle w:val="Subtitle"/>
        <w:jc w:val="both"/>
        <w:rPr>
          <w:rStyle w:val="Emphasis"/>
        </w:rPr>
      </w:pPr>
      <w:r>
        <w:rPr>
          <w:rStyle w:val="Emphasis"/>
        </w:rPr>
        <w:t>Ki fér hozzá a kezelt személyes adatokhoz?</w:t>
      </w:r>
    </w:p>
    <w:p>
      <w:pPr>
        <w:pStyle w:val="Normal"/>
        <w:jc w:val="both"/>
        <w:rPr/>
      </w:pPr>
      <w:r>
        <w:rPr/>
        <w:t xml:space="preserve">Az önkormányzat hivatalának (Bélapátfalvai Közös Önkormányzati Hivatal) munkaügyi, személyügyi feladatokat ellátó munkatársa, a pénzügyi iroda munkabérek teljesítésével megbízott dolgozója, továbbá a jegyző és az általa megbízott személy. A bérjegyzéket a MÁK KIRA rendszere generálja. Iktatás az ASP-rendszerben történik. Az iktató rendszert Bélapátfalvai Közös Önkormányzati Hivatal kezeli, működtetője a Magyar Államkincstár.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foglalkoztatottak illetményügyeivel kapcsolatos iratok (bérjegyzék, illetménykiegészítés, illetménypótlékok, személyi illetmény megállapítása, illetményeltérítés, járulékelszámolás, jutalom, munkáltatói kölcsön, távolléti díj, letelepedési támogatás, köztisztviselői, közalkalmazotti juttatások stb.) megőrzési ideje a jogviszony megszűn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Az adatkezelési művelet vonatkozásában a KIRA személyügyi rendszert és ASP iktatórendszert kezelő Bélapátfalvai Közös Önkormányzati Hivatal jár el. Az adatfeldolgozó székhelye: Az adatfeldolgozó székhelye: Székhely: 3346 Bélapátfalva, IV. Béla út 70., Postacím: 3346 Bélapátfalva, IV. Béla út 70., Telefon: 36/554-300, Fax: 36/554-300, Honlap: http://www.belapatfalva.hu, E-mail: hivatal@belapatfalva.hu; adatvédelmi tisztviselője: SMARTLEX Solutions Kft.; adatvédelmi tisztviselő elérhetősége: dpo@smartlex.hu. </w:t>
      </w:r>
    </w:p>
    <w:p>
      <w:pPr>
        <w:pStyle w:val="Normal"/>
        <w:jc w:val="both"/>
        <w:rPr/>
      </w:pPr>
      <w:r>
        <w:rPr/>
        <w:t xml:space="preserve">A KIRA és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Pedagógusigazolvánnyal kapcsolatos adatkezelési tevékenység </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pedagógusigazolvány iránti kérelmet a munkáltató nyújtja be a jogosult pedagógus, vagy nevelési és oktatási munkát közvetlenük segítő munkakörben alkalmazott munkavállaló részére. A kérelmet az oktatási nyilvántartás oktatási igazolványok intézményi adminisztrációs rendszer szakrendszerében nyújtja be az intézmény az Oktatási Hivatal részére. Az elkészült pedagógusigazolványokat az intézmény székhelyére postázza az Oktatási Hivatal, mely átvételéről átvételi elismervény születik. Az oktatási nyilvántartás működéséért felelős szerv az oktatási igazolványok elkészítésének és az oktatási igazolványokhoz kapcsolódó kedvezményekre való jogosultság igazolásának céljából vezeti az oktatási igazolványok nyilvántartását.</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pedagógusok új életpályájáról szóló 2023. évi LII. törvény 109. §,  401/2023. (VIII. 30.) Korm. rendelet a pedagógusok új életpályájáról szóló 2023. évi LII. törvény végrehajtásáról 96. § (2) bekezdés, valamint az oktatási nyilvántartásról szóló 2018. évi LXXXIX. törvény</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 xml:space="preserve">A munkáltató által elektronikus úton benyújtott kérelem tartalmazza a jogosult oktatási azonosító számát, igazolványon szereplő családi és utónevét. Az elkészült oktatási igazolvány a fenti adatokon túl az oktatási igazolvány nemzeti egységes kártyarendszer szerinti azonosítója, az oktatási igazolvány kiállításának dátumát tartalmazza.  </w:t>
      </w:r>
    </w:p>
    <w:p>
      <w:pPr>
        <w:pStyle w:val="Normal"/>
        <w:jc w:val="both"/>
        <w:rPr>
          <w:iCs/>
        </w:rPr>
      </w:pPr>
      <w:r>
        <w:rPr>
          <w:iCs/>
        </w:rPr>
        <w:t>A jogosultnak kiállított igazolásokon szereplő adatok.</w:t>
      </w:r>
    </w:p>
    <w:p>
      <w:pPr>
        <w:pStyle w:val="Subtitle"/>
        <w:jc w:val="both"/>
        <w:rPr>
          <w:rStyle w:val="Emphasis"/>
        </w:rPr>
      </w:pPr>
      <w:r>
        <w:rPr>
          <w:rStyle w:val="Emphasis"/>
        </w:rPr>
        <w:t>Ki fér hozzá a kezelt személyes adatokhoz?</w:t>
      </w:r>
    </w:p>
    <w:p>
      <w:pPr>
        <w:pStyle w:val="Normal"/>
        <w:jc w:val="both"/>
        <w:rPr/>
      </w:pPr>
      <w:r>
        <w:rPr/>
        <w:t xml:space="preserve">Adatokhoz az intézményvezető és óvodatitkár fér hozzá. </w:t>
      </w:r>
    </w:p>
    <w:p>
      <w:pPr>
        <w:pStyle w:val="Normal"/>
        <w:jc w:val="both"/>
        <w:rPr/>
      </w:pPr>
      <w:r>
        <w:rPr/>
        <w:t>A KIR központi nyilvántartás adataihoz az Oktatási Hivatal, továbbá az oktatási igazolványok gyártásáért felelős KELLO-Könyvtárellátó Nonprofit Kft. ( Központi telefonszám: +36 1 237 6900, központi iroda címe: 1143 Budapest, Ilka u. 31., levelezési cím: 1391 Budapest, Pf. 204.) fér hozzá.</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KIR-ben adatot az érintett foglalkoztatásának megszűnésére vonatkozó bejelentéstől számított tíz évig lehet kezelni, kivéve, ha ez alatt az idő alatt az érintettet ismét bejelentik a nyilvántartásba.</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a KIR nyilvántartás tekintetében az Oktatási Hivatal adatfeldolgozónak minősü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Betegszabadság és táppénz biztosításáv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nevelésben foglalkoztatotti jogviszonyban álló munkavállaló betegsége, keresőképtelensége esetén az őt megillető ellátás (táppénz) kifizet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kötelező egészségbiztosítás ellátásairól szóló 1997. évi LXXXIII. törvény</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köznevelésben foglalkoztatotti jogviszonyban álló munkavállaló személyi adatai, lakóhely, TAJ-szám, foglalkoztató adatai, keresőképtelenség időtartamára, betegszabadságra vonatkozó adatok, orvosi igazolás. Gyermek után járó táppénz esetén a gyermek személyazonosító adatai, orvosi igazolása.</w:t>
      </w:r>
    </w:p>
    <w:p>
      <w:pPr>
        <w:pStyle w:val="Subtitle"/>
        <w:jc w:val="both"/>
        <w:rPr>
          <w:rStyle w:val="Emphasis"/>
        </w:rPr>
      </w:pPr>
      <w:r>
        <w:rPr>
          <w:rStyle w:val="Emphasis"/>
        </w:rPr>
        <w:t>Ki fér hozzá a kezelt személyes adatokhoz?</w:t>
      </w:r>
    </w:p>
    <w:p>
      <w:pPr>
        <w:pStyle w:val="Normal"/>
        <w:jc w:val="both"/>
        <w:rPr/>
      </w:pPr>
      <w:r>
        <w:rPr/>
        <w:t>Az önkormányzat hivatalának (Bélapátfalvai Közös Önkormányzati Hivatal) munkaügyi, személyügyi feladatokat ellátó munkatársa, a pénzügyi iroda munkabérek teljesítésével megbízott dolgozója, továbbá a jegyző és az általa megbízott személy. A bérjegyzéket a MÁK KIRA rendszere generálja. Iktatás az ASP-rendszerben történik. Az iktató rendszert Bélapátfalvai Közös Önkormányzati Hivatal kezeli, működtetője a Magyar Államkincstár.</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foglalkoztatottak illetményügyeivel kapcsolatos iratok (bérjegyzék, illetménykiegészítés, illetménypótlékok, személyi illetmény megállapítása, illetményeltérítés, járulékelszámolás, jutalom, munkáltatói kölcsön, távolléti díj, letelepedési támogatás, köztisztviselői, közalkalmazotti juttatások stb.) megőrzési ideje a jogviszonymegszűn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Az adatkezelési művelet vonatkozásában a KIRA személyügyi rendszert és ASP iktatórendszert kezelő Bélapátfalvai Közös Önkormányzati Hivatal jár el. Az adatfeldolgozó székhelye: Az adatfeldolgozó székhelye: Székhely: 3346 Bélapátfalva, IV. Béla út 70., Postacím: 3346 Bélapátfalva, IV. Béla út 70., Telefon: 36/554-300, Fax: 36/554-300, Honlap: http://www.belapatfalva.hu, E-mail: hivatal@belapatfalva.hu; adatvédelmi tisztviselője: SMARTLEX Solutions Kft.; adatvédelmi tisztviselő elérhetősége: dpo@smartlex.hu. </w:t>
      </w:r>
    </w:p>
    <w:p>
      <w:pPr>
        <w:pStyle w:val="Normal"/>
        <w:jc w:val="both"/>
        <w:rPr/>
      </w:pPr>
      <w:r>
        <w:rPr/>
        <w:t>A KIRA és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Szabadság, pihenő és munkaidő nyilvántart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munkáltató nyilvántartja a kötött munkaidőben foglalkoztatottak rendes és rendkívüli munkaideje, ügyelete, készenléte, szabadsága, betegszabadsága, valamint az egyéb jogszerű és a jogellenes távollétei tartamát.</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 törvénykönyvéről szóló 2012. évi I. törvény 134.§., valamint a Puétv. 95. §.</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munka törvénykönyvéről szóló 2012. évi I. törvény 134. § alapján az alábbi személyes adatok kezelésére kerül sor: név, a munkavégzés helyének megnevezése, a teljesített rendes/rendkívüli munkaidő, az igénybe vett szabadság időtartamának meghatározása, a szabadság típusának megnevezése (évi rendes/rendkívüli/pótszabadság/tanulmányi szabadság). A jelenléti íven: az érintett neve, a napi munkavégzés időtartama, aláírás.</w:t>
      </w:r>
    </w:p>
    <w:p>
      <w:pPr>
        <w:pStyle w:val="Subtitle"/>
        <w:jc w:val="both"/>
        <w:rPr>
          <w:rStyle w:val="Emphasis"/>
        </w:rPr>
      </w:pPr>
      <w:r>
        <w:rPr>
          <w:rStyle w:val="Emphasis"/>
        </w:rPr>
        <w:t>Ki fér hozzá a kezelt személyes adatokhoz?</w:t>
      </w:r>
    </w:p>
    <w:p>
      <w:pPr>
        <w:pStyle w:val="Normal"/>
        <w:jc w:val="both"/>
        <w:rPr/>
      </w:pPr>
      <w:r>
        <w:rPr/>
        <w:t>A személyes adatokat az intézményvezető, az intézményvezető helyettese, az óvodatitkár, valamint az önkormányzati hivatalban (Bélapátfalvai Közös Önkormányzati Hivatal) az intézmény vonatkozásában személyügyi feladatokat ellátó munkatárs, valamint a munkabérek teljesítésével megbízott dolgozó ismerheti meg. Az Igénybejelentő űrlap digitális formában kerül megküldésre a Magyar Államkincstár felé, valamint az Intézményvezető a vonatkozó adatokat a KIRA rendszerbe feltölti. Az adatok továbbításra kerülnek a Magyar Államkincstár részére.</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Jelenléti ívek, munkába járás költségeinek térítése, utazási utalványok ügyei, napidíjak, szabadságolási rend, szabadságügyek, egy hónapnál rövidebb fizetés nélküli szabadság esetén az iratok megőrzési ideje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Az adatkezelési művelet vonatkozásában a KIRA személyügyi rendszert és ASP iktatórendszert kezelő Bélapátfalvai Közös Önkormányzati Hivatal jár el. Az adatfeldolgozó székhelye: Az adatfeldolgozó székhelye: Székhely: 3346 Bélapátfalva, IV. Béla út 70., Postacím: 3346 Bélapátfalva, IV. Béla út 70., Telefon: 36/554-300, Fax: 36/554-300, Honlap: http://www.belapatfalva.hu, E-mail: hivatal@belapatfalva.hu; adatvédelmi tisztviselője: SMARTLEX Solutions Kft.; adatvédelmi tisztviselő elérhetősége: dpo@smartlex.hu. </w:t>
      </w:r>
    </w:p>
    <w:p>
      <w:pPr>
        <w:pStyle w:val="Normal"/>
        <w:jc w:val="both"/>
        <w:rPr/>
      </w:pPr>
      <w:r>
        <w:rPr/>
        <w:t>A KIRA és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Normal"/>
        <w:keepNext w:val="true"/>
        <w:keepLines/>
        <w:numPr>
          <w:ilvl w:val="0"/>
          <w:numId w:val="0"/>
        </w:numPr>
        <w:spacing w:lineRule="auto" w:line="240" w:before="0" w:after="0"/>
        <w:jc w:val="both"/>
        <w:outlineLvl w:val="1"/>
        <w:rPr/>
      </w:pPr>
      <w:r>
        <w:rPr/>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oviKRÉTA Alkalmazottak menüpontjának vezetése</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 xml:space="preserve">Jogszabályi elírásnak megfelelően intézmény alkalmazottak adatait az oviKRÉTA rendszerben rögzíti. </w:t>
      </w:r>
    </w:p>
    <w:p>
      <w:pPr>
        <w:pStyle w:val="Normal"/>
        <w:jc w:val="both"/>
        <w:rPr/>
      </w:pPr>
      <w:r>
        <w:rPr/>
        <w:t>Az oviKRÉTA rendszer célja, hogy a magyarországi óvodák gyermekekkel és alkalmazottakkal kapcsolatos adminisztratív feladataihoz informatikai támogatást nyújtson oly módon, hogy az óvodák fenntartói számára is biztosítsa a számukra fontos információk megtekintésének lehetőségét.</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nemzeti köznevelésről szóló 2011. évi CXC. törvény, a pedagógusok teljesítményértékeléséről szóló 18/2024. (IV. 4.) BM rendelet,  a nevelési-oktatási intézmények működéséről és a köznevelési intézmények névhasználatáról szóló 20/2012. (VIII. 31.) EMMI rendelet, valamint a pedagógusok új életpályájáról szóló 2023. évi LII. törvény </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 xml:space="preserve">A oviKRÉTA rendszer Alkalmazottak menüpontjában kezelt adatok: alkalmazott nevét, anyja nevét, nemét, állampolgárságát, születési helyét és idejét, oktatási azonosító számát, a végzettséget, szakképzettséget; munkaköre megnevezését; munkáltatója nevét, címét, valamint OM-azonosítóját, munkavégzésének helyét, jogviszonya kezdetének idejét, megszűnésének jogcímét és idejét; vezetői beosztását, besorolását, jogviszonya, munkaviszonya időtartamát, munkaidejének mértékét, tartós távollétének tényét, lakcímét, elektronikus levelezési címét; az előmenetelével kapcsolatos adatok, munkaidőkedvezményének tényét. </w:t>
      </w:r>
    </w:p>
    <w:p>
      <w:pPr>
        <w:pStyle w:val="Subtitle"/>
        <w:jc w:val="both"/>
        <w:rPr>
          <w:rStyle w:val="Emphasis"/>
        </w:rPr>
      </w:pPr>
      <w:r>
        <w:rPr>
          <w:rStyle w:val="Emphasis"/>
        </w:rPr>
        <w:t>Ki fér hozzá a kezelt személyes adatokhoz?</w:t>
      </w:r>
    </w:p>
    <w:p>
      <w:pPr>
        <w:pStyle w:val="Normal"/>
        <w:jc w:val="both"/>
        <w:rPr/>
      </w:pPr>
      <w:r>
        <w:rPr/>
        <w:t>A kezelt személyes adatokhoz az illetékes óvodapedagógus, valamint az adminisztrátori jogosultsággal rendelkező intézményvezető, intézményvezető helyettese, óvodatitkár fér hozzá.</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z adatot az érintett foglalkoztatásának megszűnésére vonatkozó bejelentéstől számított tíz évig lehet kezelni, kivéve, ha ez alatt az idő alatt az érintettet ismét bejelentik a nyilvántartásba.</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oviKRÉTA rendszert üzemeltető Educational Development Informatikai Zrt. 1117 Budapest, Gábor Dénes utca 4. Infopark C épület. Tel: +36-1-999-1700</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öznevelésben foglalkoztatotti jogviszonyban álló személy teljesítményértékelésével összefüggő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munkáltató a vele jogviszonyban álló értékelendő személyek teljesítményét értékeli illetmény-megállapítás végrehajtása érdekében. A munkáltató minden évben köteles értékelni a pedagógus és a pedagógus szakképesítéssel vagy szakképzettséggel rendelkező nevelő-oktató munkát közvetlenül segítő munkakörben foglalkoztatott teljesítményét. Az értékelés a béreltérítést befolyásolhatja, illetve ez alapján kerülhet sor fejlesztési szükséglet megfogalmazásár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nemzeti köznevelésről szóló 2011. évi CXC. törvény, a pedagógusok teljesítményértékeléséről szóló 18/2024. (IV. 4.) BM rendelet,  a nevelési-oktatási intézmények működéséről és a köznevelési intézmények névhasználatáról szóló 20/2012. (VIII. 31.) EMMI rendelet, valamint a pedagógusok új életpályájáról szóló 2023. évi LII. törvény 98. § (3) bekezdés.</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oviKRÉTA rendszer TÉR felületén az érintettek személyre szabott teljesítménycéljai, személyre szabott értékelési szempontok, értékelések. Információk forrásai:</w:t>
      </w:r>
    </w:p>
    <w:p>
      <w:pPr>
        <w:pStyle w:val="Normal"/>
        <w:jc w:val="both"/>
        <w:rPr>
          <w:iCs/>
        </w:rPr>
      </w:pPr>
      <w:r>
        <w:rPr>
          <w:iCs/>
        </w:rPr>
        <w:t>A gyermekek nyomon követését tartalmazó dokumentáció intézményi szintű eredményei, a fejlesztési tevékenységeket tartalmazó csoportnaplók adatai (intézményi adminisztráció), e-napló (oviKRÉTA), intézményi adminisztráció adatai (hiányzások), iskolába lépési adatok, hátrányos helyzetű, halmozottan hátrányos helyzetű, veszélyeztetett gyermekek adatai, fejlődési mutatói (OH), igazgatói, munkaközösség-vezetői látogatások, foglalkozások dokumentált tapasztalatai, külső értékelések megállapításai (intézményi pedagógiai-szakmai ellenőrzés alapján), egyéb egyedi visszajelzések, fenntartó rendelkezésére álló adatok, visszajelzések, az intézmény munkaterve, beszámolója és egyéb, a szakmai munkát és a napi működést meghatározó dokumentumai.</w:t>
      </w:r>
    </w:p>
    <w:p>
      <w:pPr>
        <w:pStyle w:val="Subtitle"/>
        <w:jc w:val="both"/>
        <w:rPr>
          <w:rStyle w:val="Emphasis"/>
        </w:rPr>
      </w:pPr>
      <w:r>
        <w:rPr>
          <w:rStyle w:val="Emphasis"/>
        </w:rPr>
        <w:t>Ki fér hozzá a kezelt személyes adatokhoz?</w:t>
      </w:r>
    </w:p>
    <w:p>
      <w:pPr>
        <w:pStyle w:val="Normal"/>
        <w:jc w:val="both"/>
        <w:rPr/>
      </w:pPr>
      <w:r>
        <w:rPr/>
        <w:t>A teljesítményértékelés során az értékelő vezető előzetes értékelési javaslatot készít, amelyet közöl az értékelendő személlyel. Az értékelő megbeszélésen részt vesz az értékelő vezető, az értékelendő személy, a felkért közreműködő a munkaközösségnek a vezetője.</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oviKRÉTA rendszert üzemeltető Educational Development Informatikai Zrt. 1117 Budapest, Gábor Dénes utca 4. Infopark C épület. Tel: +36-1-999-1700</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Gépjárművel történő munkába járás költségtérítésév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gépjárművel történő munkába járás elszámol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személyi jövedelemadóról szóló 1995. évi CXVII. törvény 5. melléklete, 401/2023. (VIII. 30.) Korm. rendelet a pedagógusok új életpályájáról szóló 2023. évi LII. törvény végrehajtásáról 96. § (2) bekezdés b) pont, valamint a a munkába járással kapcsolatos utazási költségtérítésről szóló 39/2010. (II. 26.) Korm. rendelet</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Név, a gépjárművet üzemben tartó hozzátartozó neve, saját/hozzátartozó gépjárművének gyártmánya, típusa, egyéb tulajdonságai</w:t>
      </w:r>
    </w:p>
    <w:p>
      <w:pPr>
        <w:pStyle w:val="Subtitle"/>
        <w:jc w:val="both"/>
        <w:rPr>
          <w:rStyle w:val="Emphasis"/>
        </w:rPr>
      </w:pPr>
      <w:r>
        <w:rPr>
          <w:rStyle w:val="Emphasis"/>
        </w:rPr>
        <w:t>Ki fér hozzá a kezelt személyes adatokhoz?</w:t>
      </w:r>
    </w:p>
    <w:p>
      <w:pPr>
        <w:pStyle w:val="Normal"/>
        <w:jc w:val="both"/>
        <w:rPr/>
      </w:pPr>
      <w:r>
        <w:rPr/>
        <w:t xml:space="preserve">Az intézményvezető, az intézményvezető helyettese, az óvodatitkár, valamint az önkormányzati hivatalban (Bélapátfalvai Közös Önkormányzati Hivatal) az intézmény vonatkozásában személyügyi feladatokat ellátó munkatárs, pénztáros és könyvelő.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ába járás költséginek térítésével kapcsolatos iratok esetén a megőrzési idő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Iktatás az ASP-rendszerben történik. Az iktató rendszert Bélapátfalvai Közös Önkormányzati Hivatal kezeli, működtetője a Magyar Államkincstár. Az adatkezelési művelet vonatkozásában a KIRA személyügyi rendszert és ASP rendszert kezelő Bélapátfalvai Közös Önkormányzati Hivatal jár el. Az adatfeldolgozó székhelye: Az adatfeldolgozó székhelye: Székhely: 3346 Bélapátfalva, IV. Béla út 70., Postacím: 3346 Bélapátfalva, IV. Béla út 70., Telefon: 36/554-300, Fax: 36/554-300, Honlap: http://www.belapatfalva.hu, E-mail: hivatal@belapatfalva.hu; adatvédelmi tisztviselője: SMARTLEX Solutions Kft.; adatvédelmi tisztviselő elérhetősége: dpo@smartlex.hu. </w:t>
      </w:r>
    </w:p>
    <w:p>
      <w:pPr>
        <w:pStyle w:val="Normal"/>
        <w:jc w:val="both"/>
        <w:rPr/>
      </w:pPr>
      <w:r>
        <w:rPr/>
        <w:t xml:space="preserve">A KIRA és ASP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Tömegközlekedéssel történő munkába járás költségtérítésév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tömegközlekedési eszközzel történő munkába járás elszámol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személyi jövedelemadóról szóló 1995. évi CXVII. törvény 1. melléklete, valamint a 401/2023. (VIII. 30.) Korm. rendelet a pedagógusok új életpályájáról szóló 2023. évi LII. törvény végrehajtásáról 96. § (2) bekezdés c) pont</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Bérletszelvény, amelyen szerepel a jogosult neve és személyigazolványszáma</w:t>
      </w:r>
    </w:p>
    <w:p>
      <w:pPr>
        <w:pStyle w:val="Subtitle"/>
        <w:jc w:val="both"/>
        <w:rPr>
          <w:rStyle w:val="Emphasis"/>
        </w:rPr>
      </w:pPr>
      <w:r>
        <w:rPr>
          <w:rStyle w:val="Emphasis"/>
        </w:rPr>
        <w:t>Ki fér hozzá a kezelt személyes adatokhoz?</w:t>
      </w:r>
    </w:p>
    <w:p>
      <w:pPr>
        <w:pStyle w:val="Normal"/>
        <w:jc w:val="both"/>
        <w:rPr/>
      </w:pPr>
      <w:r>
        <w:rPr/>
        <w:t xml:space="preserve">Az intézményvezető, az intézményvezető helyettese, az óvodatitkár, valamint az önkormányzati hivatalban az intézmény vonatkozásában személyügyi feladatokat ellátó munkatárs, pénztáros és könyvelő.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ába járás költséginek térítésével kapcsolatos iratok esetén a megőrzési idő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Iktatás az ASP-rendszerben történik. Az iktató ás ASP rendszert Bélapátfalvai Közös Önkormányzati Hivatal kezeli, működtetője a Magyar Államkincstár. Az adatkezelési művelet vonatkozásában a KIRA személyügyi rendszert kezelő Bélapátfalvai Közös Önkormányzati Hivatal jár el. Az adatfeldolgozó székhelye: Az adatfeldolgozó székhelye: Székhely: 3346 Bélapátfalva, IV. Béla út 70., Postacím: 3346 Bélapátfalva, IV. Béla út 70., Telefon: 36/554-300, Fax: 36/554-300, Honlap: http://www.belapatfalva.hu, E-mail: hivatal@belapatfalva.hu; adatvédelmi tisztviselője: SMARTLEX Solutions Kft.; adatvédelmi tisztviselő elérhetősége: dpo@smartlex.hu. </w:t>
      </w:r>
    </w:p>
    <w:p>
      <w:pPr>
        <w:pStyle w:val="Normal"/>
        <w:jc w:val="both"/>
        <w:rPr/>
      </w:pPr>
      <w:r>
        <w:rPr/>
        <w:t xml:space="preserve">A KIRA és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iküldetésekk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iküldetés ellenértékének elszámol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személyi jövedelemadóról szóló 1995. évi CXVII. törvény 3. melléklete</w:t>
      </w:r>
    </w:p>
    <w:p>
      <w:pPr>
        <w:pStyle w:val="Subtitle"/>
        <w:jc w:val="both"/>
        <w:rPr>
          <w:rStyle w:val="Emphasis"/>
        </w:rPr>
      </w:pPr>
      <w:r>
        <w:rPr>
          <w:rStyle w:val="Emphasis"/>
        </w:rPr>
        <w:t>Kik az adatkezelés érintettjei?</w:t>
      </w:r>
    </w:p>
    <w:p>
      <w:pPr>
        <w:pStyle w:val="Normal"/>
        <w:jc w:val="both"/>
        <w:rPr/>
      </w:pPr>
      <w:r>
        <w:rPr/>
        <w:t>Köznevelési foglalkoztat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z érintett neve, aláírása, adóazonosító száma, születési ideje, helye, lakhelye, a kiküldetés időpontja és célja, az egyes utak kezdete és vége, útvonala és célja, a gépjárművet üzemben tartó hozzátartozó neve, saját/hozzátartozó gépjárművének gyártmánya, típusa, egyéb tulajdonságai</w:t>
      </w:r>
    </w:p>
    <w:p>
      <w:pPr>
        <w:pStyle w:val="Subtitle"/>
        <w:jc w:val="both"/>
        <w:rPr>
          <w:rStyle w:val="Emphasis"/>
        </w:rPr>
      </w:pPr>
      <w:r>
        <w:rPr>
          <w:rStyle w:val="Emphasis"/>
        </w:rPr>
        <w:t>Ki fér hozzá a kezelt személyes adatokhoz?</w:t>
      </w:r>
    </w:p>
    <w:p>
      <w:pPr>
        <w:pStyle w:val="Normal"/>
        <w:jc w:val="both"/>
        <w:rPr/>
      </w:pPr>
      <w:r>
        <w:rPr/>
        <w:t xml:space="preserve">Az intézményvezető, az intézményvezető helyettese, az óvodatitkár, valamint az önkormányzati hivatalban az intézmény vonatkozásában személyügyi feladatokat ellátó munkatárs, pénztáros és könyvelő.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 xml:space="preserve">A kiküldetési rendelvény bizonylatnak minősül amelynek őrzési ideje a számvitelről szóló 2000. évi C. törvény alapján 8 év </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Iktatás az ASP-rendszerben történik. Az iktató rendszert Bélapátfalvai Közös Önkormányzati Hivatal kezeli, működtetője a Magyar Államkincstár. Az adatkezelési művelet vonatkozásában a KIRA személyügyi és ASP rendszert kezelő Bélapátfalvai Közös Önkormányzati Hivatal jár el. Az adatfeldolgozó székhelye: Az adatfeldolgozó székhelye: Székhely: 3346 Bélapátfalva, IV. Béla út 70., Postacím: 3346 Bélapátfalva, IV. Béla út 70., Telefon: 36/554-300, Fax: 36/554-300, Honlap: http://www.belapatfalva.hu, E-mail: hivatal@belapatfalva.hu; adatvédelmi tisztviselője: SMARTLEX Solutions Kft.; adatvédelmi tisztviselő elérhetősége: dpo@smartlex.hu. </w:t>
      </w:r>
    </w:p>
    <w:p>
      <w:pPr>
        <w:pStyle w:val="Normal"/>
        <w:jc w:val="both"/>
        <w:rPr/>
      </w:pPr>
      <w:r>
        <w:rPr/>
        <w:t xml:space="preserve">A KIRA és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66726b"/>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8182</Words>
  <Characters>56462</Characters>
  <CharactersWithSpaces>6451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4:00Z</dcterms:created>
  <dc:creator>Sam Juzer</dc:creator>
  <dc:description/>
  <dc:language>en-US</dc:language>
  <cp:lastModifiedBy>Pécsi Renáta</cp:lastModifiedBy>
  <dcterms:modified xsi:type="dcterms:W3CDTF">2025-08-29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